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не будет штрафовать за задержку ЕФС</w:t>
        <w:noBreakHyphen/>
        <w:t>1 из</w:t>
        <w:noBreakHyphen/>
        <w:t>за перехода на новые регном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зарегистрированные страхователи, которым не удалось в срок отправить отчетность в СФР из-за отсутствия регистрационного номера, могут не опасаться штрафов. С 15 по 29 сентября фонд приостанавливал регистрацию и снятие с учета страхователей. Некоторые компании и ИП не смогли из-за этого получить сведения о своем регномере и нарушили срок сдачи отчета. Но раз их вины нет, ответственность им не гроз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компании и предприниматели до 1 ноября 2024 года указывали в отчетности и других документах для фонда прежний регистрационный номер, в том числе присвоенный еще ФСС. А вот с 1 ноября уже нужно писать в отчетах и документах новый номер страхователя в СФР. Узнать его можно на сайте фонда. фонда. →ecp.sfr.gov.ru/newreg-num Также сведения о новом регномере увидите в выписках из ЕГРЮЛ и ЕГРИ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информация отделения СФР по Республике Карелия от 16.09.2024 →sfr.gov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5:00Z</dcterms:created>
  <dc:creator>apkpressa@outlook.com</dc:creator>
  <dc:description/>
  <cp:keywords/>
  <dc:language>en-US</dc:language>
  <cp:lastModifiedBy>apkpressa@outlook.com</cp:lastModifiedBy>
  <dcterms:modified xsi:type="dcterms:W3CDTF">2024-12-19T11:55:00Z</dcterms:modified>
  <cp:revision>2</cp:revision>
  <dc:subject/>
  <dc:title/>
</cp:coreProperties>
</file>